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54480</wp:posOffset>
            </wp:positionH>
            <wp:positionV relativeFrom="paragraph">
              <wp:posOffset>-93345</wp:posOffset>
            </wp:positionV>
            <wp:extent cx="445071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ENQU</w:t>
      </w:r>
      <w:r>
        <w:rPr>
          <w:rFonts w:eastAsia="Times New Roman" w:cs="Times New Roman"/>
          <w:b/>
          <w:bCs/>
          <w:color w:val="auto"/>
          <w:sz w:val="40"/>
          <w:szCs w:val="24"/>
          <w:lang w:val="fr-FR" w:bidi="ar-SA"/>
        </w:rPr>
        <w:t>Ê</w:t>
      </w:r>
      <w:r>
        <w:rPr>
          <w:b/>
          <w:bCs/>
          <w:sz w:val="40"/>
        </w:rPr>
        <w:t>TE SUR LES DÉGRADATION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UX HABITATION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VOQUÉES PAR LA SÉCHERESSE DE 2020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0" w:right="0" w:firstLine="708"/>
        <w:jc w:val="both"/>
        <w:rPr/>
      </w:pPr>
      <w:r>
        <w:rPr/>
        <w:t>Les réparations des dégradations provoquées aux habitations par l’épisode de sécheresse de 2020 ne peuvent être remboursées par la plupart des assurances que si l'état de catastrophe naturelle a été reconnu pour la commu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Cette reconnaissance ne peut être obtenue qu'au vu d'un dossier déposé par la mairie auprès de la préfecture et comprenant notamment un rapport du Maire sur les habitations touch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'est pourquoi, si vous avez constaté sur votre habitation des dégradations vraisemblablement provoquées par cet épisode de sécheresse, nous vous invitons à remplir le questionnaire ci-dessous et à le remettre en mairie accompagné si possible de photos </w:t>
      </w:r>
      <w:r>
        <w:rPr>
          <w:b/>
          <w:bCs/>
          <w:u w:val="single"/>
        </w:rPr>
        <w:t>avant le 30 octobr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us vous invitons également à informer sans délai votre assureur de ces dégradations, afin que votre réclamation puisse être prise en compte dès que l'état de catastrophe naturelle aura été recon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M – Prénom :…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……………..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 :……………………………………n° de téléphone :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 de construction de la maison :…..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e et importance des dégâts constatés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2:00Z</dcterms:created>
  <dc:creator>Armelle</dc:creator>
  <dc:description/>
  <dc:language>en-US</dc:language>
  <cp:lastModifiedBy/>
  <cp:lastPrinted>1995-11-21T17:41:00Z</cp:lastPrinted>
  <dcterms:modified xsi:type="dcterms:W3CDTF">2020-09-21T14:29:43Z</dcterms:modified>
  <cp:revision>10</cp:revision>
  <dc:subject/>
  <dc:title/>
</cp:coreProperties>
</file>