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ISTE DE FOURNITURES POUR LES ELEVES DE C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Rentrée des classes : lundi 2 septembre 2019 à 8h20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fin de permettre à votre enfant de retrouver rapidement son matériel et aider la maîtresse à le restituer à son propriétaire, il e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mpératif</w:t>
      </w:r>
      <w:r>
        <w:rPr>
          <w:rFonts w:cs="Comic Sans MS" w:ascii="Comic Sans MS" w:hAnsi="Comic Sans MS"/>
          <w:sz w:val="22"/>
          <w:szCs w:val="22"/>
        </w:rPr>
        <w:t xml:space="preserve"> d’écrire son prénom (ou les initiales) sur chaque objet. Il vous faut donc prévoir d’acheter des étiquettes ou un marqueur indélébil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</w:rPr>
        <w:t>cartable,</w:t>
      </w:r>
      <w:r>
        <w:rPr>
          <w:rFonts w:cs="Comic Sans MS" w:ascii="Comic Sans MS" w:hAnsi="Comic Sans MS"/>
          <w:sz w:val="22"/>
          <w:szCs w:val="22"/>
        </w:rPr>
        <w:t xml:space="preserve"> suffisamment grand et solide, pouvant contenir un cahier 24cmx32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matériel suivant restera en classe dans une boîte fournie par l’école, et servira à constituer une réserve pour chaque enfant, dans un sachet étiqueté à son prénom 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 stylos à bille ou gel: 4 bleus, 2 verts, 2 rouges. Les stylos à bille effaçables sont très pratiques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 crayons à papier + 1 taille-crayon avec réservoir + 3 gomme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 petits surligneurs (1 rose 1 bleu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5 feutres fins effaçables (couleurs indifférentes) pour ardoise Velleda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aire de ciseaux à bouts ronds, modèle pour gaucher si votre enfant est gaucher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0 bâtonnets de colle blanche (grand modèle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 règle plate </w:t>
      </w:r>
      <w:r>
        <w:rPr>
          <w:rFonts w:cs="Comic Sans MS" w:ascii="Comic Sans MS" w:hAnsi="Comic Sans MS"/>
          <w:b/>
          <w:bCs/>
          <w:sz w:val="22"/>
          <w:szCs w:val="22"/>
        </w:rPr>
        <w:t>non métallique</w:t>
      </w:r>
      <w:r>
        <w:rPr>
          <w:rFonts w:cs="Comic Sans MS" w:ascii="Comic Sans MS" w:hAnsi="Comic Sans MS"/>
          <w:sz w:val="22"/>
          <w:szCs w:val="22"/>
        </w:rPr>
        <w:t xml:space="preserve"> 20 cm (pas de règle flexible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ardoise effaçable + 1 petit chiffon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agenda</w:t>
      </w: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rFonts w:eastAsia="Symbol" w:cs="Comic Sans MS" w:ascii="Comic Sans MS" w:hAnsi="Comic Sans MS"/>
          <w:sz w:val="22"/>
          <w:szCs w:val="22"/>
        </w:rPr>
        <w:t>1 page = 1 jour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pochette cartonnée à élastique et rabats format A4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 porte-vues personnalisable 100 vues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orte-vues personnalisable 80 vue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rand classeur 4 anneaux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boîte de mouchoirs en papier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◦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 xml:space="preserve"> </w:t>
      </w:r>
      <w:r>
        <w:rPr>
          <w:rFonts w:eastAsia="Symbol" w:cs="Comic Sans MS" w:ascii="Comic Sans MS" w:hAnsi="Comic Sans MS"/>
          <w:b w:val="false"/>
          <w:bCs w:val="false"/>
          <w:sz w:val="22"/>
          <w:szCs w:val="22"/>
        </w:rPr>
        <w:t>1 vieille chemise pour la peinture</w:t>
      </w:r>
    </w:p>
    <w:p>
      <w:pPr>
        <w:pStyle w:val="Normal"/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◦</w:t>
      </w:r>
      <w:r>
        <w:rPr>
          <w:rFonts w:eastAsia="Symbol" w:cs="Comic Sans MS" w:ascii="Comic Sans MS" w:hAnsi="Comic Sans MS"/>
          <w:b w:val="false"/>
          <w:bCs w:val="false"/>
          <w:sz w:val="22"/>
          <w:szCs w:val="22"/>
        </w:rPr>
        <w:t>Etiquettes autocollantes pour écrire le prénom</w:t>
      </w:r>
    </w:p>
    <w:p>
      <w:pPr>
        <w:pStyle w:val="Normal"/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s une grande trousse : </w:t>
      </w:r>
      <w:r>
        <w:rPr>
          <w:rFonts w:eastAsia="Comic Sans MS" w:cs="Comic Sans MS" w:ascii="Comic Sans MS" w:hAnsi="Comic Sans MS"/>
          <w:b/>
          <w:sz w:val="22"/>
          <w:szCs w:val="22"/>
        </w:rPr>
        <w:t>◦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rayons de couleur (12) et </w:t>
      </w:r>
      <w:r>
        <w:rPr>
          <w:rFonts w:eastAsia="Comic Sans MS" w:cs="Comic Sans MS" w:ascii="Comic Sans MS" w:hAnsi="Comic Sans MS"/>
          <w:b/>
          <w:sz w:val="22"/>
          <w:szCs w:val="22"/>
        </w:rPr>
        <w:t>◦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eutres moyens (12, pas de feutres pinceaux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s un sac marqué au nom de l’enfant e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qui reste à l'école</w:t>
      </w:r>
      <w:r>
        <w:rPr>
          <w:rFonts w:cs="Comic Sans MS" w:ascii="Comic Sans MS" w:hAnsi="Comic Sans MS"/>
          <w:b/>
          <w:sz w:val="22"/>
          <w:szCs w:val="22"/>
        </w:rPr>
        <w:t> : paire de baskets propres</w:t>
      </w:r>
      <w:r>
        <w:rPr>
          <w:rFonts w:cs="Comic Sans MS" w:ascii="Comic Sans MS" w:hAnsi="Comic Sans MS"/>
          <w:sz w:val="22"/>
          <w:szCs w:val="22"/>
        </w:rPr>
        <w:t xml:space="preserve"> (avec prénom à l’intérieur). Prévoir une tenue de sport pour les jours de spo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faudra penser à avoir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une trousse avec le matériel « classique », à la maison, afin de pouvoir faire les devoirs ou s’entraîner à écrire et colorier. Le matériel de réserve non utilisé sera restitué en fin d’ann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un sac de piscine avec serviette, maillot de bain (1 pièce pour les filles) et bonnet de bain. Nous vous indiquerons à la rentrée le jour de piscine, et la date de démarrage des cou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 chaque année, pensez à demander une attestation d’assurance pour l'école (une autre vous sera demandée pour le périscolaire à remettre en mairie), à vous inscrire en mairie pour la cantine, la garderie, l’étude et les NAP. Dès la rentrée, prenez l’habitude de consulter tous les jours le cahier de liaiso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  <w:t>NB : Du matériel complémentaire pourra être demandé à la rentrée, en fonction de l’enseignante de votre enfant.</w:t>
      </w:r>
    </w:p>
    <w:sectPr>
      <w:footerReference w:type="default" r:id="rId2"/>
      <w:type w:val="nextPage"/>
      <w:pgSz w:w="11906" w:h="16838"/>
      <w:pgMar w:left="806" w:right="431" w:gutter="0" w:header="0" w:top="360" w:footer="207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default"/>
  </w:font>
  <w:font w:name="Symbol"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2:00Z</dcterms:created>
  <dc:creator>Isa</dc:creator>
  <dc:description/>
  <dc:language>en-US</dc:language>
  <cp:lastModifiedBy>AV</cp:lastModifiedBy>
  <cp:lastPrinted>2014-06-16T18:25:00Z</cp:lastPrinted>
  <dcterms:modified xsi:type="dcterms:W3CDTF">2014-06-23T15:29:00Z</dcterms:modified>
  <cp:revision>11</cp:revision>
  <dc:subject/>
  <dc:title>LISTE DE FOURNITURES</dc:title>
</cp:coreProperties>
</file>