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ISTE DE FOURNITURES POUR LES ELEVES DE CE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Rentrée des classes : lundi 2 septembre 2019 à 8h20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fin de permettre à votre enfant de retrouver rapidement son matériel et aider la maîtresse à le restituer à son propriétaire, il e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mpératif</w:t>
      </w:r>
      <w:r>
        <w:rPr>
          <w:rFonts w:cs="Comic Sans MS" w:ascii="Comic Sans MS" w:hAnsi="Comic Sans MS"/>
          <w:sz w:val="22"/>
          <w:szCs w:val="22"/>
        </w:rPr>
        <w:t xml:space="preserve"> d’écrire son prénom (ou les initiales) sur chaque objet. Il vous faut donc prévoir d’acheter des étiquettes ou un marqueur indélébile.  </w:t>
      </w:r>
    </w:p>
    <w:p>
      <w:pPr>
        <w:pStyle w:val="Normal"/>
        <w:rPr>
          <w:rFonts w:ascii="Symbol" w:hAnsi="Symbol" w:eastAsia="Symbol" w:cs="Symbo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matériel suivant restera en classe et servira à constituer une réserve pour chaque enfant, dans un sachet étiqueté à son prénom 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</w:rPr>
        <w:t>cartable classique,</w:t>
      </w:r>
      <w:r>
        <w:rPr>
          <w:rFonts w:cs="Comic Sans MS" w:ascii="Comic Sans MS" w:hAnsi="Comic Sans MS"/>
          <w:sz w:val="22"/>
          <w:szCs w:val="22"/>
        </w:rPr>
        <w:t xml:space="preserve"> suffisamment grand et solide, pouvant contenir un cahier 24cmx32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une trousse avec :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stylos à bille ou gel bleus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ni feutre, ni stylo plume 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2 stylos à bille ou gel rouge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2 stylos à bille ou gel ver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crayons à papier HB+ 1 taille-crayon avec réservoir 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gommes blanch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urligneurs de coloris différents (jaune, bleu, rose, vert)</w:t>
      </w:r>
    </w:p>
    <w:p>
      <w:pPr>
        <w:pStyle w:val="Normal"/>
        <w:numPr>
          <w:ilvl w:val="0"/>
          <w:numId w:val="12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ciseaux à bouts ronds, modèle pour gaucher si votre enfant est gauch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bâtonnets de colle de bonne qualité (pas de colle liquide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règle plate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raduée de</w:t>
      </w:r>
      <w:r>
        <w:rPr>
          <w:rFonts w:cs="Comic Sans MS" w:ascii="Comic Sans MS" w:hAnsi="Comic Sans MS"/>
          <w:sz w:val="22"/>
          <w:szCs w:val="22"/>
        </w:rPr>
        <w:t xml:space="preserve"> 20cm </w:t>
      </w:r>
      <w:r>
        <w:rPr>
          <w:rFonts w:cs="Comic Sans MS" w:ascii="Comic Sans MS" w:hAnsi="Comic Sans MS"/>
          <w:b/>
          <w:bCs/>
          <w:sz w:val="22"/>
          <w:szCs w:val="22"/>
        </w:rPr>
        <w:t>(ni flexible, ni métalliqu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 équerre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rdoise Velleda avec 5 feutres effaçables + 1 petit chiffon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pochette cartonnée à élastiques et rabats format A4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porte-vues personnalisable 100 vues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porte-vues personnalisable 80 vu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lasseur A4 2 anneaux + 4 intercalaires cartonné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ts simples mobiles A4 à grands carreaux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genda 1 page = 1 jou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boîtes de mouchoirs en papier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Symbol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tiquettes autocollantes pour écrire le prénom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 w:val="false"/>
          <w:bCs w:val="false"/>
          <w:sz w:val="22"/>
          <w:szCs w:val="22"/>
        </w:rPr>
        <w:t>1 vieille chemise/ tee shirt d'adulte pour la peinture</w:t>
      </w:r>
    </w:p>
    <w:p>
      <w:pPr>
        <w:pStyle w:val="Normal"/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s une grande trousse : </w:t>
      </w:r>
      <w:r>
        <w:rPr>
          <w:rFonts w:cs="Comic Sans MS" w:ascii="Comic Sans MS" w:hAnsi="Comic Sans MS"/>
          <w:sz w:val="22"/>
          <w:szCs w:val="22"/>
        </w:rPr>
        <w:t>crayons de couleur (12) et feutres moyens (12, pas de feutres pinceaux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ans un sac marqué au nom de l’enfant et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qui reste à l'école</w:t>
      </w:r>
      <w:r>
        <w:rPr>
          <w:rFonts w:cs="Comic Sans MS" w:ascii="Comic Sans MS" w:hAnsi="Comic Sans MS"/>
          <w:b/>
          <w:bCs/>
          <w:sz w:val="22"/>
          <w:szCs w:val="22"/>
        </w:rPr>
        <w:t> : paire de baskets propres (avec prénom à l’intérieur). Prévoir une tenue de sport pour les jours de spo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voir dès la rentrée un rouleau de plastique transparent pour couvrir les livres de clas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 chaque année, pensez à demander une attestation d’assurance pour l'école (une autre vous sera demandée pour le périscolaire à remettre en mairie), à vous inscrire en mairie pour la cantine, la garderie, l’étude et les NAP. Dès la rentrée, prenez l’habitude de consulter tous les jours le cahier de liaison. </w:t>
      </w:r>
      <w:r>
        <w:rPr>
          <w:rFonts w:cs="Comic Sans MS" w:ascii="Comic Sans MS" w:hAnsi="Comic Sans MS"/>
          <w:sz w:val="22"/>
          <w:szCs w:val="22"/>
        </w:rPr>
        <w:t>Nous demandons aux parents de vérifier régulièrement la trousse de leur enfant afin que le matériel reste au complet et en bon état tout au long de l'année scolai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  <w:t>NB : Du matériel complémentaire pourra être demandé à la rentrée, en fonction de l’enseignante de votre enfant.</w:t>
      </w:r>
    </w:p>
    <w:sectPr>
      <w:footerReference w:type="default" r:id="rId2"/>
      <w:type w:val="nextPage"/>
      <w:pgSz w:w="11906" w:h="16838"/>
      <w:pgMar w:left="806" w:right="431" w:gutter="0" w:header="0" w:top="360" w:footer="207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2:00Z</dcterms:created>
  <dc:creator>Isa</dc:creator>
  <dc:description/>
  <dc:language>en-US</dc:language>
  <cp:lastModifiedBy>AV</cp:lastModifiedBy>
  <cp:lastPrinted>2014-06-16T18:25:00Z</cp:lastPrinted>
  <dcterms:modified xsi:type="dcterms:W3CDTF">2014-06-23T15:29:00Z</dcterms:modified>
  <cp:revision>11</cp:revision>
  <dc:subject/>
  <dc:title>LISTE DE FOURNITURES</dc:title>
</cp:coreProperties>
</file>